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352550" cy="876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Accompagnement  des personnes endeuillé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uite à un suicide ou une mort violente</w:t>
      </w:r>
      <w:r>
        <w:rPr>
          <w:rFonts w:cs="Tahoma" w:ascii="Tahoma" w:hAnsi="Tahoma"/>
          <w:b/>
          <w:bCs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ocal Pêle-Mêle 122 bis rue du Val de Saire – Cherbour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FORMULAIRE D’INSCRIPTION  A LA JOUN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rée libre, mais nombre limité  de  pla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cription obligatoire si vous souhaiter déjeuner sur plac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à renvoyer avec le paiement  </w:t>
      </w:r>
      <w:r>
        <w:rPr>
          <w:rFonts w:cs="Times New Roman" w:ascii="Times New Roman" w:hAnsi="Times New Roman"/>
          <w:sz w:val="20"/>
          <w:szCs w:val="20"/>
        </w:rPr>
        <w:t>avant le 16  octobre  2014 (voir  coordonnées en bas de  page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Je souhaite assister à cette journée 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Participant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Garamond" w:ascii="Garamond" w:hAnsi="Garamond"/>
          <w:color w:val="000000"/>
          <w:sz w:val="20"/>
          <w:szCs w:val="20"/>
        </w:rPr>
        <w:t>A titre de professionnel  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</w:t>
      </w:r>
      <w:r>
        <w:rPr>
          <w:rFonts w:cs="Garamond" w:ascii="Garamond" w:hAnsi="Garamond"/>
          <w:color w:val="000000"/>
          <w:sz w:val="20"/>
          <w:szCs w:val="20"/>
        </w:rPr>
        <w:t>.à titre personnel .....................................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Garamond" w:ascii="Garamond" w:hAnsi="Garamond"/>
          <w:color w:val="000000"/>
          <w:sz w:val="20"/>
          <w:szCs w:val="20"/>
        </w:rPr>
        <w:t>..les deux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(cocher la ou les  case (s)   correspondant à votre réponse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Nom :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Prénom :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Téléphone et (ou) mobile 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Adresse électronique : 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Adresse postale complète</w:t>
      </w:r>
      <w:r>
        <w:rPr>
          <w:rFonts w:cs="Garamond" w:ascii="Garamond" w:hAnsi="Garamond"/>
          <w:color w:val="000000"/>
          <w:sz w:val="20"/>
          <w:szCs w:val="20"/>
        </w:rPr>
        <w:t xml:space="preserve"> : 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  <w:sz w:val="20"/>
          <w:szCs w:val="20"/>
        </w:rPr>
        <w:t xml:space="preserve">Si professionnel  merci de remplir  les données ci-dessous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Téléphone et (ou) mobile professionnel  de la structure 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Fonction : 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Organisme :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Adresse électronique 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Adresse postale complète</w:t>
      </w:r>
      <w:r>
        <w:rPr>
          <w:rFonts w:cs="Garamond" w:ascii="Garamond" w:hAnsi="Garamond"/>
          <w:color w:val="000000"/>
          <w:sz w:val="20"/>
          <w:szCs w:val="20"/>
        </w:rPr>
        <w:t xml:space="preserve"> : 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Je souhaite  déjeuner sur pl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Oui , il sera proposé salade et sandwich – dessert et boisson  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 xml:space="preserve">Pour vous inscrire, merci de remplir intégralement ce formulaire d’inscription et de le transmettre par voie postale avec le paiement ou le bon de commande à l’adresse suivante :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Inscriptions au repas (12 € par repas)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aiemen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Par chèque à l’ordre de  Vivre Son Deuil Basse Normandie  - à envoyer  à l’adresse ci-dessous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Renseignements complémentaires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</w:rPr>
        <w:t xml:space="preserve">Tél ci-dessous ou au  </w:t>
      </w:r>
      <w:r>
        <w:rPr>
          <w:rFonts w:cs="Garamond" w:ascii="Garamond" w:hAnsi="Garamond"/>
          <w:color w:val="FF0000"/>
          <w:sz w:val="20"/>
          <w:szCs w:val="20"/>
        </w:rPr>
        <w:t>XXXXX Si ce n’est pas facile  je veux bien mettre mon tél 06 36  89 47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SD BN - Maison de quartier de Vaucelles - 1, bis rue Branville - 14000 CAENTél. Secrétariat: 02 31 83 52 07- Tel Ecoute 02 31 82 20 16   -   Mail 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vivresondeuil14@wanad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b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b28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b284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b2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28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9DFBF1-D453-4308-97D6-D9E7E6282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5</Words>
  <Characters>2891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8:00Z</dcterms:created>
  <dc:creator>Nicole</dc:creator>
  <dc:description/>
  <dc:language>en-US</dc:language>
  <cp:lastModifiedBy>Nicole</cp:lastModifiedBy>
  <dcterms:modified xsi:type="dcterms:W3CDTF">2014-09-1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