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-455295</wp:posOffset>
            </wp:positionV>
            <wp:extent cx="2184400" cy="3141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oupon d’inscription 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/>
        <w:t xml:space="preserve">A retourner </w:t>
      </w:r>
      <w:r>
        <w:rPr>
          <w:b/>
          <w:bCs/>
        </w:rPr>
        <w:t>avant le 22 octobre</w:t>
      </w:r>
      <w:r>
        <w:rPr/>
        <w:t xml:space="preserve"> à 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before="0" w:after="0"/>
        <w:rPr/>
      </w:pPr>
      <w:r>
        <w:rPr/>
        <w:t>Association Vivre Son Deuil Suisse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before="0" w:after="0"/>
        <w:rPr/>
      </w:pPr>
      <w:r>
        <w:rPr/>
        <w:t>Rue du Lavoir 8, CH-1580 Avenches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before="0" w:after="0"/>
        <w:rPr/>
      </w:pPr>
      <w:r>
        <w:rPr/>
        <w:t xml:space="preserve">ou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before="0" w:after="0"/>
        <w:rPr/>
      </w:pPr>
      <w:r>
        <w:rPr/>
        <w:t xml:space="preserve">par courriel à </w:t>
      </w:r>
      <w:hyperlink r:id="rId3">
        <w:r>
          <w:rPr>
            <w:rStyle w:val="InternetLink"/>
          </w:rPr>
          <w:t>info@vivresondeuil-suisse.ch</w:t>
        </w:r>
      </w:hyperlink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x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sdt>
        <w:sdtPr>
          <w:id w:val="9994171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r. 150.- (prix normal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sdt>
        <w:sdtPr>
          <w:id w:val="4970632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r. 130.- (prix membres AVSDS, étudiant-e-s, AVS, AI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>
          <w:b/>
          <w:bCs/>
          <w:sz w:val="24"/>
          <w:szCs w:val="24"/>
        </w:rPr>
        <w:t>Repas de midi</w:t>
      </w:r>
      <w:r>
        <w:rPr>
          <w:sz w:val="24"/>
          <w:szCs w:val="24"/>
        </w:rPr>
        <w:t xml:space="preserve"> </w:t>
        <w:tab/>
      </w:r>
      <w:r>
        <w:rPr/>
        <w:t>Fr. 20.- (soupe aux légumes et dessert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sdt>
        <w:sdtPr>
          <w:id w:val="13616549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Oui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sdt>
        <w:sdtPr>
          <w:id w:val="14295480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o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>
          <w:b/>
          <w:bCs/>
        </w:rPr>
        <w:t>Nom / prénom :</w:t>
      </w:r>
      <w:r>
        <w:rPr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>
          <w:b/>
          <w:bCs/>
        </w:rPr>
        <w:t>Adresse :</w:t>
        <w:tab/>
      </w:r>
      <w:r>
        <w:rPr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>
          <w:b/>
          <w:bCs/>
        </w:rPr>
        <w:t>Téléphone :</w:t>
      </w:r>
      <w:r>
        <w:rPr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tabs>
          <w:tab w:val="clear" w:pos="708"/>
          <w:tab w:val="left" w:pos="851" w:leader="none"/>
          <w:tab w:val="left" w:pos="1932" w:leader="none"/>
          <w:tab w:val="left" w:pos="1985" w:leader="none"/>
          <w:tab w:val="left" w:pos="6662" w:leader="none"/>
        </w:tabs>
        <w:rPr/>
      </w:pPr>
      <w:r>
        <w:rPr>
          <w:b/>
          <w:bCs/>
        </w:rPr>
        <w:t>Date :</w:t>
        <w:tab/>
      </w:r>
      <w:r>
        <w:rPr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932" w:leader="none"/>
          <w:tab w:val="left" w:pos="1985" w:leader="none"/>
          <w:tab w:val="left" w:pos="66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932" w:leader="none"/>
          <w:tab w:val="left" w:pos="1985" w:leader="none"/>
          <w:tab w:val="left" w:pos="66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932" w:leader="none"/>
          <w:tab w:val="left" w:pos="1985" w:leader="none"/>
          <w:tab w:val="left" w:pos="66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932" w:leader="none"/>
          <w:tab w:val="left" w:pos="1985" w:leader="none"/>
          <w:tab w:val="left" w:pos="6662" w:leader="none"/>
        </w:tabs>
        <w:spacing w:before="0" w:after="160"/>
        <w:rPr/>
      </w:pPr>
      <w:r>
        <w:rPr>
          <w:b/>
          <w:bCs/>
        </w:rPr>
        <w:t>Signature :</w:t>
      </w:r>
      <w:r>
        <w:rPr/>
        <w:t xml:space="preserve"> 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ZcwSUR0B+n9IJRk/eSRxqALLYFI1dQZ6uDGOjXsXDrB7+lo2EeNSHX1z7JVaZuJZJrFlFFSW8niImuY/KaYxmg==" w:salt="q/5ByH1q+ykbtpzrzYYm3w=="/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d68a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68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68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vresondeuil-suisse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8974AA-A2F2-4F60-9881-59903652CC81}"/>
      </w:docPartPr>
      <w:docPartBody>
        <w:p w:rsidR="000A3B20" w:rsidRDefault="00BA79AA">
          <w:r w:rsidRPr="00665757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A79AA"/>
    <w:rsid w:val="000A3B20"/>
    <w:rsid w:val="004455E6"/>
    <w:rsid w:val="0044676A"/>
    <w:rsid w:val="00526534"/>
    <w:rsid w:val="00895486"/>
    <w:rsid w:val="00BA79AA"/>
    <w:rsid w:val="00BD2F11"/>
    <w:rsid w:val="00CD7F8B"/>
    <w:rsid w:val="00D766C4"/>
    <w:rsid w:val="00F629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fr-CH" w:eastAsia="fr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BA79A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33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53:00Z</dcterms:created>
  <dc:creator>Max Wintsch</dc:creator>
  <dc:description/>
  <dc:language>en-US</dc:language>
  <cp:lastModifiedBy>Michel ADAM</cp:lastModifiedBy>
  <dcterms:modified xsi:type="dcterms:W3CDTF">2020-09-0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